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фестивале «Звёздный пу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фестивале «Звёздный путь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2-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в состав участников фестиваля «Звёздный путь» команду творческого коллектива ГБОУ ДО ЦДТ «Строгино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звание команды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 команды: (Ф.И.О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: (Ф.И.О.)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творческого коллектива (Ф.И.О., контактный телефон, адрес электронной почты)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/ (расшифров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4:00Z</dcterms:created>
  <dc:creator>ИРА</dc:creator>
  <dc:description/>
  <cp:keywords/>
  <dc:language>en-US</dc:language>
  <cp:lastModifiedBy>ИРА</cp:lastModifiedBy>
  <dcterms:modified xsi:type="dcterms:W3CDTF">2022-10-10T11:25:00Z</dcterms:modified>
  <cp:revision>1</cp:revision>
  <dc:subject/>
  <dc:title>Приложение 2</dc:title>
</cp:coreProperties>
</file>